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523615" cy="3465195"/>
            <wp:effectExtent l="0" t="0" r="0" b="0"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่งทอง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้องถิ่น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ศุกร์ที่ ๑๙  พฤศจิกายน 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  ห้องประชุมสภาองค์การบริหารส่วนตำบลทุ่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มาประชุม</w:t>
      </w:r>
      <w:r>
        <w:rPr>
          <w:rFonts w:ascii="TH SarabunPSK" w:hAnsi="TH SarabunPSK" w:cs="TH SarabunPSK"/>
          <w:b/>
          <w:b/>
          <w:bCs/>
        </w:rPr>
        <w:t xml:space="preserve">   จำนวน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ascii="TH SarabunPSK" w:hAnsi="TH SarabunPSK" w:cs="TH SarabunPSK"/>
          <w:b/>
          <w:b/>
          <w:bCs/>
        </w:rPr>
        <w:t xml:space="preserve">    คน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54"/>
        <w:gridCol w:w="3969"/>
        <w:gridCol w:w="212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กร่างท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แทนส่วน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รงเรียนวัดกร่างทองราษฎร์บูรณ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แทนส่วน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ยุรนันท์    กระต่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าชิกสภาองค์การบริหารส่วนตำบลทุ่งท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อนุวัฒน์    ขาวเป็นใ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าชิกสภาองค์การบริหารส่วนตำบลทุ่งท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มชาย      วิบูลย์เชื้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าชิกสภาองค์การบริหารส่วนตำบลทุ่งท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ภัทรกมล    จรูญรัตน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แทนประช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พิสิษฐ์       เมธาวุฒิธนกิตต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แทนประช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ณรงค์        แก่นประก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ทรงคุณวุฒ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ทนงค์        แก้วไพโรจน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ทรงคุณวุฒ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พิชล        ศรนารายน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ช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ุรัตน์         เครือพันธ์ศักดิ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กองช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นตรนภา    ตู้นิ่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ำนักปล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มยุรี     คำภิมาบุ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เคราะห์นโยบายและแผนชำนาญ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ไม่มาประชุม</w:t>
      </w:r>
      <w:r>
        <w:rPr>
          <w:rFonts w:ascii="TH SarabunPSK" w:hAnsi="TH SarabunPSK" w:cs="TH SarabunPSK"/>
        </w:rPr>
        <w:t xml:space="preserve">   จำนวน</w:t>
      </w:r>
      <w:r>
        <w:rPr>
          <w:rFonts w:ascii="TH SarabunPSK" w:hAnsi="TH SarabunPSK" w:cs="TH SarabunPSK"/>
        </w:rPr>
        <w:t xml:space="preserve">  ๑ 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ภารกิจ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อำนวยการโรงเรียนวัดกร่างทองราษฎร์บูรณะ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</w:rPr>
        <w:t>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สวัสดี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ท่านกรรมการทุกท่าน  ผม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รุ้ง    จันทะวงศ์  ตำแหน่ง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รมการ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</w:t>
      </w:r>
      <w:r>
        <w:rPr>
          <w:rFonts w:ascii="TH SarabunPSK" w:hAnsi="TH SarabunPSK" w:cs="TH SarabunPSK"/>
        </w:rPr>
        <w:t xml:space="preserve">ติดตามและประเมินผลแผนพัฒนาองค์การบริหารส่วนตำบลทุ่งทอง </w:t>
      </w:r>
      <w:r>
        <w:rPr>
          <w:rFonts w:ascii="TH SarabunPSK" w:hAnsi="TH SarabunPSK" w:cs="TH SarabunPSK"/>
        </w:rPr>
        <w:t>ขอขอบคุณทุกท่านที่เสียสละมาร่วมประชุมในวันนี้  เป็นการ</w:t>
      </w:r>
      <w:r>
        <w:rPr>
          <w:rFonts w:ascii="TH SarabunPSK" w:hAnsi="TH SarabunPSK" w:cs="TH SarabunPSK"/>
        </w:rPr>
        <w:t>ประชุมคณะกรรมการติดตามและประเมินผลแผนพัฒนาองค์การบริหารส่วนตำบ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ทุ่งทอง  เพื่อติดตามและประเมินผล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–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  <w:r>
        <w:rPr>
          <w:rFonts w:ascii="TH SarabunPSK" w:hAnsi="TH SarabunPSK" w:cs="TH SarabunPSK"/>
        </w:rPr>
        <w:t xml:space="preserve">  เพื่อติดตามและประเมินผลแผนพัฒนาท้องถิ่นตามแนวทางการพิจารณาการติดตามและประเมินผลยุทธศาสตร์และโครงการ เพื่อความสอดคล้อง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–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และเพื่อกำหนดแนวทาง วิธีการในการติดตามและประเมินผล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 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ขององค์การบริหารส่วนตำบลทุ่งทอง</w:t>
      </w:r>
      <w:r>
        <w:rPr>
          <w:rFonts w:ascii="TH SarabunPSK" w:hAnsi="TH SarabunPSK" w:cs="TH SarabunPSK"/>
        </w:rPr>
        <w:t xml:space="preserve">  เมื่อที่ประชุมพร้อมแล้ว  ขอเปิดการประชุม  ณ  บัดนี้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ปรบมือและรับ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ลำดับต่อไปขอเชิญเข้าสู่วาระที่ ๑ ครับ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ื่อง  ที่ประธานฯ แจ้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ผมขอแจ้งให้ทุกท่านทราบเกี่ยวกับคณะกรรมการ</w:t>
      </w:r>
      <w:r>
        <w:rPr>
          <w:rFonts w:ascii="TH SarabunIT๙" w:hAnsi="TH SarabunIT๙" w:cs="TH SarabunIT๙"/>
        </w:rPr>
        <w:t>ติดตามและประเมินผล</w:t>
      </w:r>
    </w:p>
    <w:p>
      <w:pPr>
        <w:pStyle w:val="Style22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</w:rPr>
        <w:t>ประธานคณะกรรมการ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องค์การบริหารส่วนตำบลทุ่งทอง เนื่องด้วยองค์การบริหารส่วนตำบลทุ่งทอง  ได้แต่งตั้งคณะกรรมการติดตามและประเมินผลแผนพัฒนาองค์การบริหารส่วนตำบลทุ่งทอง  คำสั่งที่  </w:t>
      </w:r>
      <w:r>
        <w:rPr>
          <w:rFonts w:cs="TH SarabunIT๙" w:ascii="TH SarabunIT๙" w:hAnsi="TH SarabunIT๙"/>
          <w:sz w:val="32"/>
          <w:szCs w:val="32"/>
        </w:rPr>
        <w:t>31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 ๖ ข้อ  ๒๘  ไปแล้วนั้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ind w:left="2880" w:hanging="2880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ต่อไปก็จะ</w:t>
      </w:r>
      <w:r>
        <w:rPr>
          <w:rFonts w:ascii="TH SarabunPSK" w:hAnsi="TH SarabunPSK" w:cs="TH SarabunPSK"/>
        </w:rPr>
        <w:t>เกี่ยวกับ</w:t>
      </w:r>
      <w:r>
        <w:rPr>
          <w:rFonts w:ascii="TH SarabunPSK" w:hAnsi="TH SarabunPSK" w:cs="TH SarabunPSK"/>
        </w:rPr>
        <w:t xml:space="preserve">ที่มาของการติดตามและประเมินแผนพัฒนา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บทบาทอำนาจหน้าที่ของคณะกรรมการติดตามและประเมินผลแผนพัฒนาให้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กรรมการทราบ ซึ่ง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รายละเอียด</w:t>
      </w:r>
      <w:r>
        <w:rPr>
          <w:rFonts w:ascii="TH SarabunPSK" w:hAnsi="TH SarabunPSK" w:cs="TH SarabunPSK"/>
        </w:rPr>
        <w:t xml:space="preserve">ขอเชิญนักวิเคราะห์ได้อธิบายให้คณะกรรมการทราบครับ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มยุรี  คำภิมาบุ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มาของการติดตามและประเมินแผนพัฒนา</w:t>
      </w:r>
      <w:r>
        <w:rPr>
          <w:rFonts w:ascii="TH SarabunPSK" w:hAnsi="TH SarabunPSK" w:cs="TH SarabunPSK"/>
        </w:rPr>
        <w:t xml:space="preserve"> มีดังนี้ค่ะ เนื่องด้วย</w:t>
      </w:r>
      <w:r>
        <w:rPr>
          <w:rFonts w:ascii="TH SarabunPSK" w:hAnsi="TH SarabunPSK" w:cs="TH SarabunPSK"/>
        </w:rPr>
        <w:t>ระเบีย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วิเคราะห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หมวด ๖  ข้อ ๒๙  และ ข้อ ๓๐  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 ได้กำหนดให้มีการดำเนินการติดตามและประเมินผลแผนพัฒนาท้องถิ่นขององค์กรปกครองส่วนท้องถิ่น  โดยคณะกรรมการติดตามและประเมินผลแผนพัฒนามีหน้าที่ดำเนินการติดตามและประเมินผลแผนพัฒนาขององค์กรปกครองส่วนท้องถิ่น ซึ่งคณะกรรมการจะต้องดำเนินการกำหนดแนวทาง  วิธีการในการติดตามและประเมินผลแผนพัฒนา  และคณะกรรมการติดตามและประเมินผลแผนพัฒนาท้องถิ่นจะต้อง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ี่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ข้อ ๑๒  ทั้งนี้  องค์การบริหารส่วนตำบลทุ่งทอง  ได้จัดทำแผนพัฒนาท้องถิ่นสี่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 – ๒๕๖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แก้ไข  เพิ่มเติม  เปลี่ยนแปลง  ไปแล้ว  แต่ต่อมาได้ดำเนิน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าม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๒๙๓๑  ลงวันที่ ๑๕  พฤษภาคม  ๒๕๖๒  เรื่อง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ององค์กรปกครองส่วนท้องถิ่น และได้ประกาศใช้ไปเมื่อวันที่  ๑๔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 รวมทั้งได้เพิ่มเติม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ฉบับที่ ๑  และ ๒  เปลี่ยนแปลง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ฉบับที่ ๑ และ ๒  และมีการแก้ไขแผนพัฒนาท้องถิ่นดังกล่าว ครั้งที่ ๑ และ ๒  ขึ้นไปแล้ว  เพื่อให้เป็นไปตามระเบียบ  คณะกรรมการติดตามและประเมินผลแผนพัฒนาท้องถิ่นจะต้องดำเนินการติดตามและประเมนผลแผนพัฒนาท้องถิ่นอย่างถูกต้องและมีประสิทธิภาพ  ประกอบไปด้วย  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๑–๒๕๖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  <w:r>
        <w:rPr>
          <w:rFonts w:ascii="TH SarabunPSK" w:hAnsi="TH SarabunPSK" w:cs="TH SarabunPSK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หมวด  ๖  ข้อ ๒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ซึ่ง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ข้อ ๑๒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นำข้อมูลจาก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</w:rPr>
        <w:t xml:space="preserve">(E-plan :  Electronic Plan) </w:t>
      </w:r>
      <w:r>
        <w:rPr>
          <w:rFonts w:ascii="TH SarabunPSK" w:hAnsi="TH SarabunPSK" w:cs="TH SarabunPSK"/>
        </w:rPr>
        <w:t>มาเป็นข้อมูลในการติดตามด้วย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ดำเนินการติดตามและประเมินผลแผนพัฒนาท้องถิ่นตามแนวทางการพิจารณาการติดตามและประเมินผลยุทธศาสตร์และโครงการ เพื่อความสอดคล้อง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๑–๒๕๖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๕</w:t>
      </w:r>
      <w:r>
        <w:rPr>
          <w:rFonts w:ascii="TH SarabunPSK" w:hAnsi="TH SarabunPSK" w:cs="TH SarabunPSK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และแก้ไขเพิ่มเติมถึ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 ประกอบกับหนังสือกระทรวงมหาดไทย ด่วนที่สุด 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สิ่งที่สมาด้วย ๔ เป็นแบบที่กำหนดให้คณะกรรมการติดตามและประเมินผลแผนพัฒนาท้องถิ่น  ดำเนินการให้คะแนนตามเกณฑ์ที่กำหนดไว้  ซึ่งเป็นส่วนหนึ่งของการติดตามและประเมินผลแผนพัฒนา  โดยดำเนินการให้แล้วเสร็จภายในหกสิบวัน  นับแต่วันที่ประกาศใช้งบประมาณรายจ่าย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>บทบาทและอำนาจหน้าที่ของคณะกรรมการติดตามและประเมินผล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  <w:u w:val="single"/>
        </w:rPr>
        <w:t>แผนพัฒนาองค์การบริหารส่วนตำบลทุ่งทอ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มยุรี  คำภิมาบุ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วิเคราะห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หมวด  ๖ ข้อ  ๒๘  ให้ผู้บริหารท้องถิ่นแต่งตั้งคณะกรรมการติดตามและประเมินผลแผนพัฒนาขององค์กรปกครองส่วนท้องถิ่น  ประกอบด้วย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นำข้อมูล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กรรมการ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  ๒๘  ให้มีวาระอยู่ในตำแหน่งคราวละสี่ปีและอาจได้รับการคัดเลือกอีก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ซึ่งแก้ไขเพิ่มเติมโดย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 ข้อ  ๑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ต่ทั้งนี้  องค์การบริหารส่วนตำบลทุ่งทอง ได้แต่งตั้งคณะกรรมการติดตามและประเมินผลแผนพัฒนาองค์การบริหารส่วนตำบลทุ่งทอง คำสั่งที่  </w:t>
      </w:r>
      <w:r>
        <w:rPr>
          <w:rFonts w:ascii="TH SarabunPSK" w:hAnsi="TH SarabunPSK" w:cs="TH SarabunPSK"/>
        </w:rPr>
        <w:t>๓๑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ลงวันที่ </w:t>
      </w:r>
      <w:r>
        <w:rPr>
          <w:rFonts w:ascii="TH SarabunPSK" w:hAnsi="TH SarabunPSK" w:cs="TH SarabunPSK"/>
        </w:rPr>
        <w:t xml:space="preserve"> ๒๖ มิถุน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</w:t>
      </w:r>
      <w:r>
        <w:rPr>
          <w:rFonts w:ascii="TH SarabunPSK" w:hAnsi="TH SarabunPSK" w:cs="TH SarabunPSK"/>
        </w:rPr>
        <w:t>ให้คณะกรรมการติดตามและประเมินผลแผนพัฒนาองค์การบริหารส่วนตำบลทุ่งทอง  มีอำนาจหน้าที่  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๘  ข้อ ๒๙  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หนดแนวทาง  วิธีการในการติดตามและประเมินผลแผนพัฒนา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ำเนินการติดตามและประเมินผลแผนพัฒนา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งานผลและเสนอความเห็นซึ่ง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  ข้อ ๑๒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๘  ข้อ ๒๙  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ให้ผู้ที่ได้รับแต่งตั้งปฏิบัติหน้าที่ตามที่ได้รับมอบหมายและหากมีปัญหาอุปสรรคในการปฏิบัติหน้าที่ให้ดำเนินการประชุมกรรมการเพื่อพิจารณาแก้ไขปัญหาต่อไป 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การวินิจฉัยชี้ขาดของการประชุมได้ถือเสียงข้างมาก  กรรมการคนหนึ่งให้ม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สียงหนึ่งในการลงคะแนนเสียงเท่ากันให้ประธานในที่ประชุมออกเสียงเพิ่มขึ้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ีกเสียงหนึ่งเป็นเสียงชี้ขาด 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ที่นักวิเคราะห์ฯ ได้ชี้แจง</w:t>
      </w:r>
      <w:r>
        <w:rPr>
          <w:rFonts w:ascii="TH SarabunPSK" w:hAnsi="TH SarabunPSK" w:cs="TH SarabunPSK"/>
        </w:rPr>
        <w:t>เกี่ยวกับ</w:t>
      </w:r>
      <w:r>
        <w:rPr>
          <w:rFonts w:ascii="TH SarabunPSK" w:hAnsi="TH SarabunPSK" w:cs="TH SarabunPSK"/>
        </w:rPr>
        <w:t>ที่มาของการติดตามและประเม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พัฒนา และ</w:t>
      </w:r>
      <w:r>
        <w:rPr>
          <w:rFonts w:ascii="TH SarabunPSK" w:hAnsi="TH SarabunPSK" w:cs="TH SarabunPSK"/>
        </w:rPr>
        <w:t>บทบา</w:t>
      </w:r>
      <w:r>
        <w:rPr>
          <w:rFonts w:ascii="TH SarabunPSK" w:hAnsi="TH SarabunPSK" w:cs="TH SarabunPSK"/>
        </w:rPr>
        <w:t>ทอำนาจหน้าที่ของคณะกรรมการติดตาม</w:t>
      </w:r>
      <w:r>
        <w:rPr>
          <w:rFonts w:ascii="TH SarabunPSK" w:hAnsi="TH SarabunPSK" w:cs="TH SarabunPSK"/>
        </w:rPr>
        <w:t>มีท่านใดจะ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ถามเพิ่มเติมขอเชิญ</w:t>
      </w:r>
      <w:r>
        <w:rPr>
          <w:rFonts w:ascii="TH SarabunPSK" w:hAnsi="TH SarabunPSK" w:cs="TH SarabunPSK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ทราบและไม่ม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เรื่องที่ ๒  เป็นเรื่องเกี่ยวกับ</w:t>
      </w:r>
      <w:r>
        <w:rPr>
          <w:rFonts w:ascii="TH SarabunPSK" w:hAnsi="TH SarabunPSK" w:cs="TH SarabunPSK"/>
          <w:b/>
          <w:b/>
          <w:bCs/>
        </w:rPr>
        <w:t xml:space="preserve">โรคไวรัสโคโรนา ๒๐๑๙ </w:t>
      </w:r>
      <w:r>
        <w:rPr>
          <w:rFonts w:cs="TH SarabunPSK" w:ascii="TH SarabunPSK" w:hAnsi="TH SarabunPSK"/>
          <w:b/>
          <w:bCs/>
        </w:rPr>
        <w:t>(COVID-19)</w:t>
      </w:r>
      <w:r>
        <w:rPr>
          <w:rFonts w:cs="TH SarabunPSK" w:ascii="TH SarabunPSK" w:hAnsi="TH SarabunPSK"/>
        </w:rPr>
        <w:t xml:space="preserve"> </w:t>
      </w:r>
    </w:p>
    <w:p>
      <w:pPr>
        <w:pStyle w:val="Style22"/>
        <w:ind w:left="2880" w:hanging="2880"/>
        <w:jc w:val="left"/>
        <w:rPr/>
      </w:pPr>
      <w:r>
        <w:rPr>
          <w:rFonts w:ascii="TH SarabunPSK" w:hAnsi="TH SarabunPSK" w:cs="TH SarabunPSK"/>
          <w:i/>
          <w:i/>
          <w:iCs/>
          <w:sz w:val="28"/>
          <w:sz w:val="28"/>
        </w:rPr>
        <w:t>ประธานคณะกรรมการ</w:t>
      </w: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งค์การบริหารส่วนตำบลทุ่งทอง  ได้ประกาศ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พ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คอยสำหรับผู้ที่ติดเชื้อที่ส่งตัวโรงพยาบาลไปแล้ว </w:t>
      </w:r>
      <w:r>
        <w:rPr>
          <w:rFonts w:ascii="TH SarabunPSK" w:hAnsi="TH SarabunPSK" w:cs="TH SarabunPSK"/>
          <w:sz w:val="32"/>
          <w:sz w:val="32"/>
          <w:szCs w:val="32"/>
        </w:rPr>
        <w:t>เหตุผลเนื่องจาก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คไวรัสโคโรนา ๒๐๑๙ </w:t>
      </w:r>
      <w:r>
        <w:rPr>
          <w:rFonts w:cs="TH SarabunPSK" w:ascii="TH SarabunPSK" w:hAnsi="TH SarabunPSK"/>
          <w:sz w:val="32"/>
          <w:szCs w:val="32"/>
        </w:rPr>
        <w:t xml:space="preserve">(COVID-19)  </w:t>
      </w:r>
      <w:r>
        <w:rPr>
          <w:rFonts w:ascii="TH SarabunPSK" w:hAnsi="TH SarabunPSK" w:cs="TH SarabunPSK"/>
          <w:sz w:val="32"/>
          <w:sz w:val="32"/>
          <w:szCs w:val="32"/>
        </w:rPr>
        <w:t>ลดลงและไม่มีผู้ต้องกักตัว  ทางโรงพยาบาลท่าม่วง ก็ความพร้อมในการรับมือกับผู้ที่ติดเชื้อได้เป็นอย่างด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มื่อคณะกรรมการได้รับทราบอำนาจหน้าที่แล้ว  ลำดับต่อไปจะ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รื่องของการติดตามและประเมินผลแผนครับ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๒</w:t>
      </w:r>
      <w:r>
        <w:rPr>
          <w:rFonts w:ascii="TH SarabunPSK" w:hAnsi="TH SarabunPSK" w:cs="TH SarabunPSK"/>
          <w:b/>
          <w:b/>
          <w:bCs/>
        </w:rPr>
        <w:t xml:space="preserve">   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เรื่อง  </w:t>
      </w:r>
      <w:r>
        <w:rPr>
          <w:rFonts w:ascii="TH SarabunPSK" w:hAnsi="TH SarabunPSK" w:cs="TH SarabunPSK"/>
          <w:b/>
          <w:b/>
          <w:bCs/>
          <w:u w:val="single"/>
        </w:rPr>
        <w:t>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u w:val="single"/>
        </w:rPr>
        <w:t xml:space="preserve">ท้องถิ่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 xml:space="preserve">๒๕๖๑ </w:t>
      </w:r>
      <w:r>
        <w:rPr>
          <w:rFonts w:ascii="TH SarabunPSK" w:hAnsi="TH SarabunPSK" w:cs="TH SarabunPSK"/>
          <w:b/>
          <w:b/>
          <w:bCs/>
          <w:u w:val="single"/>
        </w:rPr>
        <w:t>–</w:t>
      </w:r>
      <w:r>
        <w:rPr>
          <w:rFonts w:ascii="TH SarabunPSK" w:hAnsi="TH SarabunPSK" w:cs="TH SarabunPSK"/>
          <w:b/>
          <w:b/>
          <w:bCs/>
          <w:u w:val="single"/>
        </w:rPr>
        <w:t xml:space="preserve"> ๒๕๖๕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  <w:u w:val="single"/>
        </w:rPr>
        <w:t>ปีงบประมาณ 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๒๕๖</w:t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ารติดตามและประเมินผล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๖๕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รายละเอียดขอเชิญนักวิเคราะห์ได้อธิบายและชี้แจงให้คณะกรรมการ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>ทราบ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มยุรี   คำภิมาบุตร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ลำดับต่อไปเป็นการพิจารณาข้อมูลรายละเอียดในการติดตามประเมินผล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วิเคราะห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วิธีการที่คณะกรรมการได้กำหนดไว้  ซึ่งมีรายละเอียด  ดังนี้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i/>
          <w:i/>
          <w:iCs/>
          <w:lang w:val="en-US" w:eastAsia="en-US"/>
        </w:rPr>
      </w:pPr>
      <w:r>
        <w:rPr>
          <w:rFonts w:cs="TH SarabunPSK" w:ascii="TH SarabunPSK" w:hAnsi="TH SarabunPSK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19685</wp:posOffset>
                </wp:positionV>
                <wp:extent cx="5031105" cy="1353820"/>
                <wp:effectExtent l="33020" t="31750" r="31750" b="34290"/>
                <wp:wrapNone/>
                <wp:docPr id="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1353960"/>
                        </a:xfrm>
                        <a:prstGeom prst="downArrowCallout">
                          <a:avLst>
                            <a:gd name="adj1" fmla="val 20955"/>
                            <a:gd name="adj2" fmla="val 30173"/>
                            <a:gd name="adj3" fmla="val 9759"/>
                            <a:gd name="adj4" fmla="val 4821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้อมูลรายละเอียด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พัฒนาท้องถิ่น (พ.ศ. ๒๕๖๑ – ๒๕๖๕)  ปีงบประมาณ  พ.ศ. ๒๕๖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กล่องข้อความ 2" fillcolor="white" stroked="t" o:allowincell="f" style="position:absolute;margin-left:46.4pt;margin-top:1.55pt;width:396.1pt;height:106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้อมูลรายละเอียด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พัฒนาท้องถิ่น (พ.ศ. ๒๕๖๑ – ๒๕๖๕)  ปีงบประมาณ  พ.ศ. ๒๕๖๔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บทนำ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๒  สภาพทั่วไปและข้อมูลพื้นฐ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๓  ยุทธศาสตร์การพัฒนา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  <w:b/>
          <w:b/>
          <w:bCs/>
        </w:rPr>
        <w:t>สรุปรายงานผลการติดตามและประเมินผลแผนพัฒนา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ab/>
        <w:tab/>
        <w:t xml:space="preserve">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รุปผล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แผนพัฒนาท้องถิ่นตามแนวทางการพิจารณ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ยุทธศาสตร์และโครงการ เพื่อความสอดคล้องแผนพัฒน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๖๕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 ข้อมูลจากระบบสารสนเทศการบริหารจัดการเพื่อการวางแผนและประเมินผลการ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 xml:space="preserve">ใช้จ่ายงบประมาณของ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 xml:space="preserve">(E-plan :  Electronic Plan)  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 ข้อเสนอ</w:t>
      </w:r>
      <w:r>
        <w:rPr>
          <w:rFonts w:ascii="TH SarabunIT๙" w:hAnsi="TH SarabunIT๙" w:cs="TH SarabunIT๙"/>
          <w:b/>
          <w:b/>
          <w:bCs/>
        </w:rPr>
        <w:t>แนะจากคณะกรรมการ</w:t>
      </w:r>
      <w:r>
        <w:rPr>
          <w:rFonts w:ascii="TH SarabunIT๙" w:hAnsi="TH SarabunIT๙" w:cs="TH SarabunIT๙"/>
          <w:b/>
          <w:b/>
          <w:bCs/>
        </w:rPr>
        <w:t>ติดตามและประเมินผลแผนพัฒนา</w:t>
      </w:r>
      <w:r>
        <w:rPr>
          <w:rFonts w:cs="TH SarabunIT๙" w:ascii="TH SarabunIT๙" w:hAnsi="TH SarabunIT๙"/>
          <w:b/>
          <w:bCs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ascii="TH SarabunIT๙" w:hAnsi="TH SarabunIT๙" w:cs="TH SarabunIT๙"/>
          <w:b/>
          <w:b/>
          <w:bCs/>
        </w:rPr>
        <w:t xml:space="preserve">  ภาพการดำเนิน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มยุรี    คำภิมาบุตร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รายละเอียดส่วนที่ ๑ – ๖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และ ๗ – ๙  ตามข้อมูลรายละเอียด</w:t>
      </w:r>
      <w:r>
        <w:rPr>
          <w:rFonts w:ascii="TH SarabunPSK" w:hAnsi="TH SarabunPSK" w:cs="TH SarabunPSK"/>
          <w:color w:val="000000"/>
        </w:rPr>
        <w:t>ใน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วิเคราะห์ฯ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ิดตามและประเมินผลแผนพัฒนาฯ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ำหรับส่วนที่ ๗  นี้จะเป็นข้อเสนอแนะจากคณะกรรมการ หลังจากที่ทุกท่านได้พิจารณาข้อมูลต่างๆ เรียบร้อยแล้ว ให้กรรมการ</w:t>
      </w:r>
      <w:r>
        <w:rPr>
          <w:rFonts w:ascii="TH SarabunPSK" w:hAnsi="TH SarabunPSK" w:cs="TH SarabunPSK"/>
          <w:color w:val="000000"/>
        </w:rPr>
        <w:t>เสนอความเห็น</w:t>
      </w:r>
      <w:r>
        <w:rPr>
          <w:rFonts w:ascii="TH SarabunPSK" w:hAnsi="TH SarabunPSK" w:cs="TH SarabunPSK"/>
          <w:color w:val="000000"/>
        </w:rPr>
        <w:t xml:space="preserve">  ข้อเสนอแนะที่</w:t>
      </w:r>
      <w:r>
        <w:rPr>
          <w:rFonts w:ascii="TH SarabunPSK" w:hAnsi="TH SarabunPSK" w:cs="TH SarabunPSK"/>
          <w:color w:val="000000"/>
        </w:rPr>
        <w:t>ได้จากการติดตามและประเมินผลแผนพัฒนาท้องถิ่นต่อผู้บริหารท้องถิ่น  เพื่อให้ผู้บริหารท้องถิ่นเสนอต่อสภาท้องถิ่น</w:t>
      </w:r>
      <w:r>
        <w:rPr>
          <w:rFonts w:ascii="TH SarabunPSK" w:hAnsi="TH SarabunPSK" w:cs="TH SarabunPSK"/>
          <w:color w:val="000000"/>
        </w:rPr>
        <w:t>ทราบ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มยุรี   คำภิมาบุตร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ดิฉันมีรายละเอียดที่จะแจ้งต่อคณะกรรมการรับทราบเพียงเท่านี้ค่ะ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ักวิเคราะห์ฯ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</w:rPr>
        <w:t>ขอเชิญคณะกรรมการได้พิจารณาและเสนอแนะค่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IT๙" w:hAnsi="TH SarabunIT๙" w:cs="TH SarabunIT๙"/>
          <w:color w:val="000000"/>
        </w:rPr>
        <w:t>จากที่คณะกรรมการได้ดำเนินการติดตามและประเมินผลแผนพัฒนาขององค์กาบริหารส่วนตำบล ทุ่งทอง  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๔  พบ</w:t>
      </w:r>
      <w:r>
        <w:rPr>
          <w:rFonts w:ascii="TH SarabunIT๙" w:hAnsi="TH SarabunIT๙" w:cs="TH SarabunIT๙"/>
          <w:color w:val="000000"/>
        </w:rPr>
        <w:t>ว่าไม่มี</w:t>
      </w:r>
      <w:r>
        <w:rPr>
          <w:rFonts w:ascii="TH SarabunIT๙" w:hAnsi="TH SarabunIT๙" w:cs="TH SarabunIT๙"/>
          <w:color w:val="000000"/>
        </w:rPr>
        <w:t xml:space="preserve">ปัญหา 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Style22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ดตามและประเมินผลแผนพัฒนาท้องถิ่นตามแนวทางการพิจารณาการ</w:t>
      </w:r>
    </w:p>
    <w:p>
      <w:pPr>
        <w:pStyle w:val="Style22"/>
        <w:ind w:left="2160" w:firstLine="34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ดตามและประเมินผลยุทธศาสตร์และโครงการ เพื่อความสอดคล้อง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Style22"/>
        <w:ind w:left="2160" w:firstLine="34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๑–๒๕๖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การติดตามและประเมินผลแผนพัฒนาท้องถิ่นตามแนวทางการพิจารณา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ณะ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รม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ิดตามและประเมินผลยุทธศาสตร์และโครงการ เพื่อความสอดคล้องแผนพัฒนา 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รายละเอียดผมขอเชิญนักวิเคราะห์ได้อธิบายและชี้แจงให้คณะกรรมการ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>ทราบครับ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มยุรี  คำภิมาบุตร</w:t>
      </w:r>
      <w:r>
        <w:rPr>
          <w:rFonts w:cs="TH SarabunPSK" w:ascii="TH SarabunPSK" w:hAnsi="TH SarabunPSK"/>
        </w:rPr>
        <w:tab/>
        <w:t xml:space="preserve">-  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๒๙๓๑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PSK" w:hAnsi="TH SarabunPSK" w:eastAsia="Calibri" w:cs="TH SarabunPSK"/>
          <w:i/>
          <w:i/>
          <w:iCs/>
          <w:sz w:val="28"/>
          <w:sz w:val="28"/>
          <w:szCs w:val="28"/>
        </w:rPr>
        <w:t>นักวิเคราะห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วันที่๑๕  พฤษภาคม  ๒๕๖๒  เรื่อง ซักซ้อมแนวทางการทบทวน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ององค์กรปกครองส่วนท้องถิ่น และประกาศใช้ไปเมื่อวันที่  ๑๔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๒  </w:t>
      </w:r>
      <w:r>
        <w:rPr>
          <w:rFonts w:ascii="TH SarabunPSK" w:hAnsi="TH SarabunPSK" w:cs="TH SarabunPSK"/>
        </w:rPr>
        <w:t>ได้กำหนดให้</w:t>
      </w:r>
      <w:r>
        <w:rPr>
          <w:rFonts w:ascii="TH SarabunPSK" w:hAnsi="TH SarabunPSK" w:cs="TH SarabunPSK"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</w:rPr>
        <w:t>องค์กรปกครองส่วนท้องถิ่น</w:t>
      </w:r>
      <w:r>
        <w:rPr>
          <w:rFonts w:ascii="TH SarabunPSK" w:hAnsi="TH SarabunPSK" w:cs="TH SarabunPSK"/>
        </w:rPr>
        <w:t xml:space="preserve"> จะต้องดำเนินการติดตามและประเมินผลแผนพัฒนาท้องถิ่น ตามแนวทางการพิจารณาการติดตามและประเมินผลยุทธศาสตร์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ตามแนวทางการพิจารณาการติดตามและประเมินผลโครงการ เพื่อความสอดคล้องแผนพัฒนา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 – ๒๕๖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 xml:space="preserve"> ทั้งนี้ 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ะต้องดำเนินการให้คะแนนตามเกณฑ์ที่กำหนดไว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เป็นส่วนหนึ่งของการติดตามและ</w:t>
      </w:r>
    </w:p>
    <w:p>
      <w:pPr>
        <w:pStyle w:val="Normal"/>
        <w:ind w:left="2880" w:hanging="0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ประเมินผลแผนพัฒนา  โดยดำเนินการให้แล้วเสร็จภายในหกสิบวัน นับแต่วันที่ประกาศใช้งบประมาณรายจ่าย  </w:t>
      </w:r>
      <w:r>
        <w:rPr>
          <w:rFonts w:ascii="TH SarabunPSK" w:hAnsi="TH SarabunPSK" w:cs="TH SarabunPSK"/>
        </w:rPr>
        <w:t>โดยข้อบัญญัติ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๔  ขององค์การบริหารส่วนตำบลทุ่งทอง ได้ประกาศใช้เมื่อวันที่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๔  รายละเอียดแนวทางการประเมินนั้นขอให้กรรมการได้ดูตามเอกสารที่ได้ให้แก่คณะกรรมการที่อยู่ในขณะนี้ และเมื่อคณะกรรมการได้พิจารณาแล้ว  ให้คณะกรรมการแต่ละท่านลงคะแนนและสรุปผลการติดตามและประเมินดังกล่าว ขอเชิญค่ะ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cs="TH SarabunPSK" w:ascii="TH SarabunPSK" w:hAnsi="TH SarabunPSK"/>
          <w:b/>
          <w:bCs/>
        </w:rPr>
        <w:tab/>
        <w:t xml:space="preserve">- </w:t>
      </w:r>
      <w:r>
        <w:rPr>
          <w:rFonts w:ascii="TH SarabunPSK" w:hAnsi="TH SarabunPSK" w:cs="TH SarabunPSK"/>
          <w:b/>
          <w:b/>
          <w:bCs/>
        </w:rPr>
        <w:t>ดำเนินการให้คะแนนในแบบติดตามและประเมินผลฯ  ซึ่งสรุปได้ ดังนี้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๒๕๖๑ – ๒๕๖๕</w:t>
      </w:r>
      <w:r>
        <w:rPr>
          <w:rFonts w:eastAsia="Calibri"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ของ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ทุ่งทอง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  ประจำปีงบประมาณ  พ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๒๕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๖</w:t>
      </w:r>
      <w:r>
        <w:rPr>
          <w:rFonts w:eastAsia="Calibri" w:cs="TH SarabunIT๙" w:ascii="TH SarabunIT๙" w:hAnsi="TH SarabunIT๙"/>
          <w:b/>
          <w:bCs/>
          <w:color w:val="000000"/>
        </w:rPr>
        <w:t>4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เด็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ะแนนที่ได้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๒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ารวิเคราะห์สภาวการณ์และศักย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๒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ุทธศาสตร์ประกอบ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๖๐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๑  ยุทธศาสตร์ของ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๑๐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๑๐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๒  ยุทธศาสตร์ขององค์กรปกครองส่วนท้องถิ่นในเขต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๑๐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๑๐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๓  ยุทธศาสตร์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๑๐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๑๐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๔  วิสัยทัศ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๕  กลยุท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๖  เป้าประสงค์ของแต่ละประเด็นกลยุท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๗  จุดยืนทาง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๘  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color w:val="000000"/>
              </w:rPr>
              <w:t>๓</w:t>
            </w:r>
            <w:r>
              <w:rPr>
                <w:rFonts w:eastAsia="Calibri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</w:rPr>
              <w:t>๙  ความเชื่อมโยงของยุทธศาสตร์ใน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๕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๒๕๖๑ – ๒๕๖๕</w:t>
      </w:r>
      <w:r>
        <w:rPr>
          <w:rFonts w:eastAsia="Calibri"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ของ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ทุ่งทอง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ประจำปีงบประมาณ  พ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๒๕๖</w:t>
      </w:r>
      <w:r>
        <w:rPr>
          <w:rFonts w:eastAsia="Calibri" w:cs="TH SarabunIT๙" w:ascii="TH SarabunIT๙" w:hAnsi="TH SarabunIT๙"/>
          <w:b/>
          <w:bCs/>
          <w:color w:val="000000"/>
        </w:rPr>
        <w:t>4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020"/>
        <w:gridCol w:w="858"/>
        <w:gridCol w:w="101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ชุมชน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ารปกครอง เช่น เขตการปกครองการเลือกตั้ง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ด้านการเมือง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กลุ่มอาชีพแรงงาน ฯล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๗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๘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eastAsia="Calibri" w:cs="TH SarabunIT๙" w:ascii="TH SarabunIT๙" w:hAnsi="TH SarabunIT๙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๙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19"/>
        <w:gridCol w:w="858"/>
        <w:gridCol w:w="102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alibri" w:cs="TH SarabunIT๙" w:ascii="TH SarabunIT๙" w:hAnsi="TH SarabunIT๙"/>
              </w:rPr>
              <w:t xml:space="preserve">SWOT Analysis </w:t>
            </w:r>
            <w:r>
              <w:rPr>
                <w:rFonts w:ascii="TH SarabunIT๙" w:hAnsi="TH SarabunIT๙" w:eastAsia="Calibri" w:cs="TH SarabunIT๙"/>
              </w:rPr>
              <w:t xml:space="preserve">ที่อาจส่งผลต่อการดำเนินงานได้แก่ </w:t>
            </w:r>
            <w:r>
              <w:rPr>
                <w:rFonts w:eastAsia="Calibri" w:cs="TH SarabunIT๙" w:ascii="TH SarabunIT๙" w:hAnsi="TH SarabunIT๙"/>
              </w:rPr>
              <w:t xml:space="preserve">S-Strengit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ุดแข็ง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eastAsia="Calibri" w:cs="TH SarabunIT๙" w:ascii="TH SarabunIT๙" w:hAnsi="TH SarabunIT๙"/>
              </w:rPr>
              <w:t xml:space="preserve">W-Weakness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จุดอ่อน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eastAsia="Calibri" w:cs="TH SarabunIT๙" w:ascii="TH SarabunIT๙" w:hAnsi="TH SarabunIT๙"/>
              </w:rPr>
              <w:t xml:space="preserve">O-Opportunity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โอกาส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</w:t>
            </w:r>
            <w:r>
              <w:rPr>
                <w:rFonts w:eastAsia="Calibri" w:cs="TH SarabunIT๙" w:ascii="TH SarabunIT๙" w:hAnsi="TH SarabunIT๙"/>
              </w:rPr>
              <w:t xml:space="preserve">T-Therat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อุปสรรค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ยุทธศาสตร์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๓ 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  <w:r>
              <w:rPr>
                <w:rFonts w:ascii="TH SarabunIT๙" w:hAnsi="TH SarabunIT๙" w:eastAsia="Calibri" w:cs="TH SarabunIT๙"/>
              </w:rPr>
              <w:t xml:space="preserve">  </w:t>
            </w:r>
            <w:r>
              <w:rPr>
                <w:rFonts w:ascii="TH SarabunIT๙" w:hAnsi="TH SarabunIT๙" w:eastAsia="Calibri" w:cs="TH SarabunIT๙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๐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๒๐ ปี แผนพัฒนาเศรษฐกิจและสังคมแห่งชาติและ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อดคล้องกับแผนพัฒนากลุ่มจังหวัด ยุทธศาสตร์พัฒนาภาค แผนพัฒนาเศรษฐกิจและสังคมแห่งชาติ แผนการบริหารราชการแผ่นดิน  นโยบาย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ยุทธศาสตร์ คสช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และนโยบายรัฐบาล หลักประชารัฐ แผนยุทธศาสตร์ชาติ ๒๐ ปี และ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๐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ประเด็นการ</w:t>
      </w:r>
      <w:r>
        <w:rPr>
          <w:rFonts w:cs="TH SarabunIT๙" w:ascii="TH SarabunIT๙" w:hAnsi="TH SarabunIT๙"/>
          <w:b/>
          <w:bCs/>
        </w:rPr>
        <w:t>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973"/>
        <w:gridCol w:w="949"/>
        <w:gridCol w:w="108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วิสัยทัศน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๕ กลยุท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๖ เป้าประสงค์ของแต่ละประเด็นกลยุท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จุดยืนทางยุทธศาสตร์</w:t>
            </w:r>
            <w:r>
              <w:rPr>
                <w:rFonts w:eastAsia="Calibri" w:cs="TH SarabunIT๙" w:ascii="TH SarabunIT๙" w:hAnsi="TH SarabunIT๙"/>
              </w:rPr>
              <w:t>(Positioning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แผน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ความเชื่อมโยงของยุทธศาสตร์ในภาพรว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แสดงให้เห็นช่องทาง 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 แผนพัฒนาภาค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แผนพัฒนากลุ่มจังหวัด 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>แผนพัฒนาจังหวัด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eastAsia="Calibri"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๒๕๖๑ – ๒๕๖๕</w:t>
      </w:r>
      <w:r>
        <w:rPr>
          <w:rFonts w:eastAsia="Calibri"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660066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ของ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ทุ่งทอง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 ประจำปีงบประมาณ  พ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๒๕๖</w:t>
      </w:r>
      <w:r>
        <w:rPr>
          <w:rFonts w:eastAsia="Calibri" w:cs="TH SarabunIT๙" w:ascii="TH SarabunIT๙" w:hAnsi="TH SarabunIT๙"/>
          <w:b/>
          <w:bCs/>
          <w:color w:val="660066"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66006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660066"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ไ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 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 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๓ 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 โครงการมีความสอดคล้องกับแผนยุทธศาสตร์ชาติ ๒๐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๕ 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๖  โครงการมีความสอดคล้องกับ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 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 โครงการแก้ไขปัญหาความยากจนหรือการเสริมสร้างให้ประเทศชาติมั่งคง มั่งคั่ง 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๙  งบประมาณ มีความสอดคล้องกับ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๐  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๑๑  มีการกำหนดตัวชี้วัด </w:t>
            </w:r>
            <w:r>
              <w:rPr>
                <w:rFonts w:eastAsia="Calibri" w:cs="TH SarabunIT๙" w:ascii="TH SarabunIT๙" w:hAnsi="TH SarabunIT๙"/>
              </w:rPr>
              <w:t>(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๒  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แนวทางเบื้องต้นในการให้คะแนนแนวทางการพิจารณาการติดตามและประเมินผลโครงการ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เพื่อความสอดคล้องแผนพัฒนาท้องถิ่น </w:t>
      </w:r>
      <w:r>
        <w:rPr>
          <w:rFonts w:eastAsia="Calibri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๒๕๖๑ – ๒๕๖๕</w:t>
      </w:r>
      <w:r>
        <w:rPr>
          <w:rFonts w:eastAsia="Calibri"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660066"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ขององค์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ทุ่งทอง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 ประจำปีงบประมาณ  พ</w:t>
      </w:r>
      <w:r>
        <w:rPr>
          <w:rFonts w:eastAsia="Calibri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๒๕๖</w:t>
      </w:r>
      <w:r>
        <w:rPr>
          <w:rFonts w:eastAsia="Calibri" w:cs="TH SarabunIT๙" w:ascii="TH SarabunIT๙" w:hAnsi="TH SarabunIT๙"/>
          <w:b/>
          <w:bCs/>
          <w:color w:val="660066"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66006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660066"/>
          <w:sz w:val="36"/>
          <w:szCs w:val="3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858"/>
        <w:gridCol w:w="8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สรุปสถานการณ์การพัฒน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 xml:space="preserve">ใช้การวิเคราะห์ </w:t>
            </w:r>
            <w:r>
              <w:rPr>
                <w:rFonts w:eastAsia="Calibri" w:cs="TH SarabunIT๙" w:ascii="TH SarabunIT๙" w:hAnsi="TH SarabunIT๙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Demand Analysis</w:t>
            </w:r>
            <w:r>
              <w:rPr>
                <w:rFonts w:eastAsia="Calibri" w:cs="TH SarabunIT๙" w:ascii="TH SarabunIT๙" w:hAnsi="TH SarabunIT๙"/>
              </w:rPr>
              <w:t>)/</w:t>
            </w:r>
            <w:r>
              <w:rPr>
                <w:rFonts w:eastAsia="Calibri" w:cs="TH SarabunIT๙" w:ascii="TH SarabunIT๙" w:hAnsi="TH SarabunIT๙"/>
              </w:rPr>
              <w:t xml:space="preserve">Global Demand </w:t>
            </w:r>
            <w:r>
              <w:rPr>
                <w:rFonts w:ascii="TH SarabunIT๙" w:hAnsi="TH SarabunIT๙" w:eastAsia="Calibri" w:cs="TH SarabunIT๙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eastAsia="Calibri" w:cs="TH SarabunIT๙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>ด้านสังคม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>ด้านทรัพยากรธรรมชาติและสิ่งแวดล้อม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ควบคุมที่มีตัวเลขต่างๆ เพื่อนำมาใช้วัดผลในเชิงปริมาณ เช่น การวัดจำนวนโครงการ กิจกรรม งานต่างๆ ก็คือผลผลิตนั่</w:t>
            </w:r>
            <w:r>
              <w:rPr>
                <w:rFonts w:ascii="TH SarabunIT๙" w:hAnsi="TH SarabunIT๙" w:eastAsia="Calibri" w:cs="TH SarabunIT๙"/>
              </w:rPr>
              <w:t>น</w:t>
            </w:r>
            <w:r>
              <w:rPr>
                <w:rFonts w:ascii="TH SarabunIT๙" w:hAnsi="TH SarabunIT๙" w:eastAsia="Calibri" w:cs="TH SarabunIT๙"/>
              </w:rPr>
              <w:t xml:space="preserve">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eastAsia="Calibri" w:cs="TH SarabunIT๙" w:ascii="TH SarabunIT๙" w:hAnsi="TH SarabunIT๙"/>
              </w:rPr>
              <w:t>(Effciency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</w:rPr>
              <w:t>(Impact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โครงการที่ดำเนินการในเชิงปริมาณ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Qualitative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Calibri" w:cs="TH SarabunIT๙" w:ascii="TH SarabunIT๙" w:hAnsi="TH SarabunIT๙"/>
              </w:rPr>
              <w:t>(Effectiveness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ผลการปฏิบัติราชการตามที่บรรลุวัตถุประสงค์ และเป้าหมายของแผน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</w:rPr>
              <w:t>/</w:t>
            </w:r>
            <w:r>
              <w:rPr>
                <w:rFonts w:ascii="TH SarabunIT๙" w:hAnsi="TH SarabunIT๙" w:eastAsia="Calibri" w:cs="TH SarabunIT๙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</w:rPr>
              <w:t>(Impact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โครงการที่ดำเนินการในเชิงคุณ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Qualitative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๔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ผนงานและยุทธศาสตร์การพัฒน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alibri" w:cs="TH SarabunIT๙" w:ascii="TH SarabunIT๙" w:hAnsi="TH SarabunIT๙"/>
              </w:rPr>
              <w:t xml:space="preserve">SWOT Analysis/Demand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Demand Analysis</w:t>
            </w:r>
            <w:r>
              <w:rPr>
                <w:rFonts w:eastAsia="Calibri" w:cs="TH SarabunIT๙" w:ascii="TH SarabunIT๙" w:hAnsi="TH SarabunIT๙"/>
              </w:rPr>
              <w:t>)/</w:t>
            </w:r>
            <w:r>
              <w:rPr>
                <w:rFonts w:eastAsia="Calibri" w:cs="TH SarabunIT๙" w:ascii="TH SarabunIT๙" w:hAnsi="TH SarabunIT๙"/>
              </w:rPr>
              <w:t>Global Demand/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Trend </w:t>
            </w:r>
            <w:r>
              <w:rPr>
                <w:rFonts w:ascii="TH SarabunIT๙" w:hAnsi="TH SarabunIT๙" w:eastAsia="Calibri" w:cs="TH SarabunIT๙"/>
              </w:rPr>
              <w:t xml:space="preserve">หรือหลักการบูรณา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Integration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5"/>
        <w:gridCol w:w="993"/>
        <w:gridCol w:w="9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๕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โครงการพัฒน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 ความชัดเจนของชื่อ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๒ กำหนดวัตถุประสงค์สอดคล้องกับโครงการ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๓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๔ โครงการมีความสอดคล้องกับแผนยุทธศาสตร์ ๒๐ 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๕ 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เป็นโครงการที่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มีวัตถุประสงค์ชัดเจน </w:t>
            </w:r>
            <w:r>
              <w:rPr>
                <w:rFonts w:eastAsia="Calibri" w:cs="TH SarabunIT๙" w:ascii="TH SarabunIT๙" w:hAnsi="TH SarabunIT๙"/>
              </w:rPr>
              <w:t>(clear objective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สอดคล้องกับ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ั่นค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ความสามารถในการแข่งขั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พัฒนาเสริมสร้างศักยภาพค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หลักปรัชญาเศรษฐกิจพอเพีย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คนเป็นศูนย์กลางพัฒน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วิสัยทัศน์ภายใต้ยุทธศาสตร์ชาติ ๒๐ ปี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เป้าหมายอนาคตประเทศไทย ๒๕๗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ลดความเลื่อมล้ำทางสังค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๖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การบริหารราชการแผ่นดินที่มีประสิทธิ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22"/>
        <w:gridCol w:w="858"/>
        <w:gridCol w:w="85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๖ โครงการมีความสอดคล้อง </w:t>
            </w:r>
            <w:r>
              <w:rPr>
                <w:rFonts w:eastAsia="Calibri"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 งบประมาณมีความสอดคล้องกับเป้าหมาย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๐ มีการประมาณการราคาถูกต้องตามหลักวิธีการงบประมา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IT๙" w:ascii="TH SarabunIT๙" w:hAnsi="TH SarabunIT๙"/>
              </w:rPr>
              <w:t xml:space="preserve">Value-Based Economy </w:t>
            </w:r>
            <w:r>
              <w:rPr>
                <w:rFonts w:ascii="TH SarabunIT๙" w:hAnsi="TH SarabunIT๙" w:eastAsia="Calibri" w:cs="TH SarabunIT๙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ประหยัด </w:t>
            </w:r>
            <w:r>
              <w:rPr>
                <w:rFonts w:eastAsia="Calibri" w:cs="TH SarabunIT๙" w:ascii="TH SarabunIT๙" w:hAnsi="TH SarabunIT๙"/>
              </w:rPr>
              <w:t>(Econom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cienc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มีประสิทธิผ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ectiveness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ยุติธรรม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quity</w:t>
            </w:r>
            <w:r>
              <w:rPr>
                <w:rFonts w:eastAsia="Calibri" w:cs="TH SarabunIT๙" w:ascii="TH SarabunIT๙" w:hAnsi="TH SarabunIT๙"/>
              </w:rPr>
              <w:t>) 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ความโปร่งใส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Transparency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2"/>
        <w:gridCol w:w="992"/>
        <w:gridCol w:w="9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พิจารณ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 xml:space="preserve">๑๑ มีการกำหนดตัวชี้วัด </w:t>
            </w:r>
            <w:r>
              <w:rPr>
                <w:rFonts w:eastAsia="Calibri" w:cs="TH SarabunIT๙" w:ascii="TH SarabunIT๙" w:hAnsi="TH SarabunIT๙"/>
              </w:rPr>
              <w:t>(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มีการกำหนดตัวชี้วัดผลงาน </w:t>
            </w:r>
            <w:r>
              <w:rPr>
                <w:rFonts w:eastAsia="Calibri" w:cs="TH SarabunIT๙" w:ascii="TH SarabunIT๙" w:hAnsi="TH SarabunIT๙"/>
              </w:rPr>
              <w:t>(Key Performancy Indicator : KPI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ที่ สามารถวัด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measurable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ใช้บอกประสิทธิผล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ectiveness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ใช้บอกประสิทธิภาพ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eastAsia="Calibri" w:cs="TH SarabunIT๙" w:ascii="TH SarabunIT๙" w:hAnsi="TH SarabunIT๙"/>
              </w:rPr>
              <w:t>efficiency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การคาดการณ์ คาดว่าจะได้รับ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2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วัดและประเมินผลดับของความสำเร็จ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 xml:space="preserve">เป็นเหตุเป็นผล สอดคล้องกับความเป็นจริง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ส่งผลต่อการบ่งบอกเวล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เรื่อง  อื่นๆ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มีท่านใดจะสอบถามอะไรเพิ่มเติมหรือไม่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cs="TH SarabunPSK" w:ascii="TH SarabunPSK" w:hAnsi="TH SarabunPSK"/>
          <w:i/>
          <w:i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ถ้าไม่มีผมขอขอบคุณทุกท่านที่มาร่วมประชุมในวันนี้ขอปิดการประชุมครับ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ระธานคณะกรรม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ิดประชุมเวลา  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 </w:t>
      </w:r>
      <w:r>
        <w:rPr>
          <w:rFonts w:ascii="TH SarabunPSK" w:hAnsi="TH SarabunPSK" w:cs="TH SarabunPSK"/>
        </w:rPr>
        <w:t>ผู้จดบันทึก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มยุรี   คำภิมาบุต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นักวิเคราะห์นโยบายและแผนชำนาญการ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ตรวจรายงานการประชุม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เนตรนภา   ตู้นิ่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หัวหน้าสำนักปลั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รรมการและ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 xml:space="preserve">รับรองรายงานการประชุม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</w:rPr>
        <w:t>นายรุ้ง     จันทะวงศ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ประธานคณะ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ติดตามและประเมินผลแผน</w:t>
      </w:r>
      <w:r>
        <w:rPr>
          <w:rFonts w:ascii="TH SarabunPSK" w:hAnsi="TH SarabunPSK" w:cs="TH SarabunPSK"/>
        </w:rPr>
        <w:t>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องค์การบริหารส่วนตำบลทุ่งท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276" w:footer="284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รายงานการประชุมคณะกรรมการติดตามและประเมินผลแผนพัฒนาองค์การบริหารส่วนตำบล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  <w:szCs w:val="28"/>
      </w:rPr>
      <w:t>ทุ่งทอ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  <w:lang w:val="th-TH"/>
      </w:rPr>
      <w:t xml:space="preserve">~ </w:t>
    </w:r>
    <w:r>
      <w:rPr>
        <w:rFonts w:eastAsia="Times New Roman" w:cs="TH SarabunPSK" w:ascii="TH SarabunPSK" w:hAnsi="TH SarabunPSK"/>
        <w:szCs w:val="32"/>
      </w:rPr>
      <w:fldChar w:fldCharType="begin"/>
    </w:r>
    <w:r>
      <w:rPr>
        <w:szCs w:val="32"/>
        <w:rFonts w:eastAsia="Times New Roman" w:cs="TH SarabunPSK" w:ascii="TH SarabunPSK" w:hAnsi="TH SarabunPSK"/>
      </w:rPr>
      <w:instrText xml:space="preserve"> PAGE </w:instrText>
    </w:r>
    <w:r>
      <w:rPr>
        <w:szCs w:val="32"/>
        <w:rFonts w:eastAsia="Times New Roman" w:cs="TH SarabunPSK" w:ascii="TH SarabunPSK" w:hAnsi="TH SarabunPSK"/>
      </w:rPr>
      <w:fldChar w:fldCharType="separate"/>
    </w:r>
    <w:r>
      <w:rPr>
        <w:szCs w:val="32"/>
        <w:rFonts w:eastAsia="Times New Roman" w:cs="TH SarabunPSK" w:ascii="TH SarabunPSK" w:hAnsi="TH SarabunPSK"/>
      </w:rPr>
      <w:t>30</w:t>
    </w:r>
    <w:r>
      <w:rPr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Cs w:val="32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  <w:szCs w:val="32"/>
      </w:rPr>
    </w:pPr>
    <w:r>
      <w:rPr>
        <w:rFonts w:eastAsia="Times New Roman"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cs="TH Baija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ord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0"/>
    <w:rPr/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59:00Z</dcterms:created>
  <dc:creator>Master</dc:creator>
  <dc:description/>
  <cp:keywords/>
  <dc:language>en-US</dc:language>
  <cp:lastModifiedBy>HP</cp:lastModifiedBy>
  <cp:lastPrinted>2022-02-16T13:59:00Z</cp:lastPrinted>
  <dcterms:modified xsi:type="dcterms:W3CDTF">2022-03-10T03:59:00Z</dcterms:modified>
  <cp:revision>2</cp:revision>
  <dc:subject/>
  <dc:title>รายงานการประชุมคณะกรรมการพัฒนาเทศบาลตำบลบ้านเหลื่อม</dc:title>
</cp:coreProperties>
</file>